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710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 xml:space="preserve">CALIFORNIA BLUE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:</w:t>
            </w:r>
          </w:p>
        </w:tc>
        <w:tc>
          <w:tcPr>
            <w:tcW w:w="7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503"/>
              <w:gridCol w:w="433"/>
              <w:gridCol w:w="742"/>
              <w:gridCol w:w="5445"/>
            </w:tblGrid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 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48 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Wall: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 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4 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 xml:space="preserve">Level: </w:t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intermediat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oreographer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 xml:space="preserve">Jean Bridgeman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usic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bCs/>
                <w:i/>
                <w:color w:val="000000"/>
              </w:rPr>
              <w:t>California Blue</w:t>
            </w:r>
            <w:r>
              <w:rPr>
                <w:rFonts w:cs="Arial" w:ascii="Calibri" w:hAnsi="Calibri"/>
                <w:i/>
                <w:color w:val="000000"/>
              </w:rPr>
              <w:t xml:space="preserve"> by Roy OrbisonIntro 8 counts (128bpm)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>or</w:t>
              <w:br/>
            </w:r>
            <w:r>
              <w:rPr>
                <w:rFonts w:cs="Arial" w:ascii="Calibri" w:hAnsi="Calibri"/>
                <w:i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</w:rPr>
              <w:t>Don’t Stop Moving-S Club 7 Intro16counts (116 bpm)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pacing w:lineRule="atLeast" w:line="15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IGHT SIDE BEHIND, RIGHT SAILOR STEP ½ PIVOT TWICE</w:t>
            </w:r>
            <w:r>
              <w:rPr>
                <w:rFonts w:cs="Arial" w:ascii="Calibri" w:hAnsi="Calibri"/>
                <w:color w:val="000000"/>
              </w:rPr>
              <w:br/>
              <w:t>1-2Step right foot to right side, cross left behind right foot</w:t>
              <w:br/>
              <w:t>3&amp;4Cross right foot behind left, step to side on left foot, step in place on right foot</w:t>
              <w:br/>
              <w:t>5-6Step forward onto left foot, ½ pivot turn right</w:t>
              <w:br/>
              <w:t>7-8Step forward onto left foot ½ pivot turn right</w:t>
              <w:br/>
              <w:t>9-16Repeat counts 1-8 to left side</w:t>
              <w:br/>
              <w:br/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IGHT DIAGONAL, LOCK STEP, SHUFFLE ROCK STEP, ½ TRIPLE TURN</w:t>
            </w:r>
            <w:r>
              <w:rPr>
                <w:rFonts w:cs="Arial" w:ascii="Calibri" w:hAnsi="Calibri"/>
                <w:color w:val="000000"/>
                <w:u w:val="single"/>
              </w:rPr>
              <w:br/>
            </w:r>
            <w:r>
              <w:rPr>
                <w:rFonts w:cs="Arial" w:ascii="Calibri" w:hAnsi="Calibri"/>
                <w:color w:val="000000"/>
              </w:rPr>
              <w:t>17-18Step right foot forward facing right diagonal, lock left foot behind right foot</w:t>
              <w:br/>
              <w:t>19&amp;20Step forward right foot close left foot to right step forward right</w:t>
              <w:br/>
              <w:t>21-22Rock forward onto left foot rock back in place on right foot</w:t>
              <w:br/>
              <w:t>23&amp;24½ triple turn left stepping left, right, left</w:t>
              <w:br/>
              <w:t>25-32Repeat section 2</w:t>
              <w:br/>
              <w:br/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IDE BEHIND, SIDE SHUFFLE ¼ TURN, ½ PIVOT TURN, SHUFFLE</w:t>
            </w:r>
            <w:r>
              <w:rPr>
                <w:rFonts w:cs="Arial" w:ascii="Calibri" w:hAnsi="Calibri"/>
                <w:color w:val="000000"/>
                <w:u w:val="single"/>
              </w:rPr>
              <w:br/>
            </w:r>
            <w:r>
              <w:rPr>
                <w:rFonts w:cs="Arial" w:ascii="Calibri" w:hAnsi="Calibri"/>
                <w:color w:val="000000"/>
              </w:rPr>
              <w:t>33-34Step right foot to right side, cross left behind right</w:t>
              <w:br/>
              <w:t>35&amp;36Step right to right side, close left beside right, step right foot ¼ turn right</w:t>
              <w:br/>
              <w:t>37-38Step forward left foot, ½ pivot turn right</w:t>
              <w:br/>
              <w:t>39&amp;40Step forward onto left, close right foot beside left, step forward onto left</w:t>
              <w:br/>
              <w:br/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ULL TURN, SHUFFLE, ROCK STEP, COASTER CROSS</w:t>
            </w:r>
            <w:r>
              <w:rPr>
                <w:rFonts w:cs="Arial" w:ascii="Calibri" w:hAnsi="Calibri"/>
                <w:color w:val="000000"/>
                <w:u w:val="single"/>
              </w:rPr>
              <w:br/>
            </w:r>
            <w:r>
              <w:rPr>
                <w:rFonts w:cs="Arial" w:ascii="Calibri" w:hAnsi="Calibri"/>
                <w:color w:val="000000"/>
              </w:rPr>
              <w:t>41Pivot on ball of left foot ½ turn left stepping back on right foot</w:t>
              <w:br/>
              <w:t>42On ball of right foot pivot ½ turn left stepping forward onto left foot</w:t>
              <w:br/>
              <w:t>43&amp;44Step forward onto right foot, close left foot to right foot step forward onto right foot</w:t>
              <w:br/>
              <w:t>45-46Rock forward onto left foot, rock back in place onto right foot</w:t>
              <w:br/>
              <w:t>47&amp;48Step back onto left foot, bring right foot to place &amp; cross left foot over right foot</w:t>
              <w:br/>
              <w:br/>
            </w:r>
            <w:r>
              <w:rPr>
                <w:rFonts w:cs="Arial" w:ascii="Calibri" w:hAnsi="Calibri"/>
                <w:b/>
                <w:bCs/>
                <w:i/>
                <w:color w:val="000000"/>
              </w:rPr>
              <w:t>REPEAT</w:t>
            </w:r>
          </w:p>
        </w:tc>
      </w:tr>
    </w:tbl>
    <w:p>
      <w:pPr>
        <w:pStyle w:val="Heading"/>
        <w:spacing w:before="0" w:after="0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29:00Z</dcterms:created>
  <dc:creator>Patricia Brown</dc:creator>
  <dc:description/>
  <cp:keywords/>
  <dc:language>en-US</dc:language>
  <cp:lastModifiedBy>Patricia Brown</cp:lastModifiedBy>
  <dcterms:modified xsi:type="dcterms:W3CDTF">2011-01-11T05:30:00Z</dcterms:modified>
  <cp:revision>1</cp:revision>
  <dc:subject/>
  <dc:title>CALIFORNIA BLUE </dc:title>
</cp:coreProperties>
</file>